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PLANTS FOR</w:t>
      </w:r>
      <w:r>
        <w:rPr>
          <w:rFonts w:cs="Comic Sans MS" w:ascii="Comic Sans MS" w:hAnsi="Comic Sans MS"/>
          <w:color w:val="FF4500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HUMMINGBI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333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Style w:val="Quick"/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lang w:val="en-GB"/>
                                    </w:rPr>
                                    <w:t>Native Plants for Hummingbird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COMMON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CIENTIFIC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Beard-tongu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Penstemon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Bee-bal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Monarda didy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Cardinal flow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Lobelia cardina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Columbine, wil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Aquilegia canaden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Honeysuckl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Lonicer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Jewelwee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Impatiens capen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Lady’s Slipper, Yellow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Cypripedium calceo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Peas, swee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Lathyrus odor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Phlox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Phlox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ge, Lyre-leafe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via lyr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Touch-me-not, spotte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</w:rPr>
                                    <w:t>Impatiens capen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 xml:space="preserve">Trumpet creeper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ampsis radic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2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>
                                <w:rStyle w:val="Quick"/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Native Plants for Hummingbi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jc w:val="center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OMMON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CIENTIFIC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Beard-tongu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Penstemon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Bee-bal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Monarda didy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Cardinal flow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Lobelia cardina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Columbine, wil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Aquilegia canaden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Honeysuckl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Lonicer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Jewelwee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Impatiens capen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Lady’s Slipper, Yellow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Cypripedium calceol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Peas, swee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Lathyrus odor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Phlox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Phlox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ge, Lyre-leafe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via lyr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Touch-me-not, spotte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</w:rPr>
                              <w:t>Impatiens capen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 xml:space="preserve">Trumpet creeper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ampsis radic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Style w:val="Quick"/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51:00Z</dcterms:created>
  <dc:creator>Ann Coffey</dc:creator>
  <dc:description/>
  <dc:language>en-US</dc:language>
  <cp:lastModifiedBy>G</cp:lastModifiedBy>
  <cp:lastPrinted>2001-04-29T15:34:00Z</cp:lastPrinted>
  <dcterms:modified xsi:type="dcterms:W3CDTF">2001-09-02T16:51:00Z</dcterms:modified>
  <cp:revision>2</cp:revision>
  <dc:subject/>
  <dc:title>RESOURCES</dc:title>
</cp:coreProperties>
</file>