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LANTS FOR</w:t>
      </w:r>
      <w:r>
        <w:rPr>
          <w:color w:val="FF4500"/>
        </w:rPr>
        <w:t xml:space="preserve"> </w:t>
      </w:r>
      <w:r>
        <w:rPr>
          <w:bCs/>
        </w:rPr>
        <w:t>BUTTERFL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en-GB"/>
              </w:rPr>
              <w:t>Native Plants for Butterfli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h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raxin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ter, panicl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ter lanceolat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ter, New Eng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ter novae-anglia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, Purple-stem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 punice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, Ciliol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 ciliolat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, Large-leaf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 macrophyll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, Heart-leav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ster cordifoli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asswood, American Lin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Tilia americ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ee-bal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onarda didy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indweed, He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onvolvulus sepi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lack-eyed Su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Rudbeckia hir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lazing-st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iatris ligulistyl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ergamots, wi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onard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uckeye, Oh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esculus glab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utterflyw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clepias tubero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inquefoil, Shrub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otentilla paradox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hokech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runus maack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oneflower, Pur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chinacea purpur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oreopsis, Lance-le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oreopsis lanceola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lderber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ambuc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ogbane, Sprea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pocynum androsaemifoli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ogwo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orn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leab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rigeron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ield Pussyto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ntennaria neglec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irew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pilobium angustifoli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ayfeat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atri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eranium, wi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eranium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iant Hysso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gastache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oldenro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olidago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awkw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ieracium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oneysuck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onicer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Indian blan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aillardia pulche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Knapweed, Americ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entaurea americ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Knotwee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olygonum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ead Pl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morpha canesce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eadowsw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piraea latifol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ilk-ve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tragalus canadens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ilkweed, com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sclepias syria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i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enth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anny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iburnum lentag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ew Jersey 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eanothus american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ineb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hysocarpus opulifoli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early Everlas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naphalis margaritac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hl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hlox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in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ianth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uccoon, ho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ithospermum canesce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opl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opul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ussy Will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alix discolor (male plant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Ragwo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enecio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umac, fragr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Rhus aroma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umac, smoo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Rhus glab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umac, stag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Rhus typhi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trawberry, com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ragaria virgini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unflow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elianth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Touch-me-n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Impatiens capens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ervain, b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erbena hasta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etch, pur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icia americ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etch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athyrus palustr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iol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Viol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White snakero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upatorium rugos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Wolf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ymphoricarpos occidental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Yarrow, com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chillea millefoliu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/>
      </w:pPr>
      <w:r>
        <w:rPr>
          <w:rStyle w:val="Quick"/>
          <w:rFonts w:cs="Arial" w:ascii="Arial" w:hAnsi="Arial"/>
          <w:b/>
          <w:bCs/>
          <w:lang w:val="en-GB"/>
        </w:rPr>
        <w:tab/>
        <w:tab/>
        <w:tab/>
      </w:r>
    </w:p>
    <w:p>
      <w:pPr>
        <w:pStyle w:val="Normal"/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en-GB"/>
              </w:rPr>
              <w:t>Native and Cultivated Plants for Butterfli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Elderber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ambuc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Giant Hysso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gastache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Honeysuck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onicer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Mi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enth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Phl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hlox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Pin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Dianth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Vetch, pur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Vicia americ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Viole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Viola spp.</w:t>
            </w:r>
          </w:p>
        </w:tc>
      </w:tr>
    </w:tbl>
    <w:p>
      <w:pPr>
        <w:pStyle w:val="Normal"/>
        <w:rPr>
          <w:rStyle w:val="Quick"/>
          <w:rFonts w:ascii="Arial" w:hAnsi="Arial" w:cs="Arial"/>
          <w:b/>
          <w:b/>
          <w:bCs/>
          <w:lang w:val="en-GB"/>
        </w:rPr>
      </w:pPr>
      <w:r>
        <w:br w:type="page"/>
      </w: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en-GB"/>
              </w:rPr>
              <w:t>Introduced Plants for Butterfli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Alyssum, Ho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teroa inc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ndweed, Fie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volvulus arvens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at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epeta cata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hic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ichorium intyb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lover, White Sw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elilotus alb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lover, 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Trifolium praten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lover, Wh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Trifolium repe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Heal-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runella vulgar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ollyho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Althaea ros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Knapw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entaurea sp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 Glory, com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pomoea purpur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x-eye dai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ysanthemum leucanthem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Queen Anne's 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aucus carota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1440" w:top="14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551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Style w:val="Quick"/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lang w:val="en-GB"/>
                                    </w:rPr>
                                    <w:t>Cultivated Plants for Butterfl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OMMON NA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CIENTIFIC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lfalfa, Lucer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edicago s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lyssu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lyssum marit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achelor’s Buttons, Cornflow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entaurea cy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utterfly Bus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uddleia david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smo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osmos bipinn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ay-li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merocallis fu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Dil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nethum graveo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Hollyhoc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lthaea ro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Forget-me-no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Myosotis scorpioi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Garlic Chiv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llium tuberos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avender, Englis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avendula vera (L. Angustifol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ilac, comm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yringa vulg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upi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upinus peren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Marigold, Fren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Tagetes pat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Mock-orang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hiladelph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asturtiu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ropaeolum maj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asturtium, Trail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ropaeolum lobbia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arsle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etroselinum crisp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ea, Everlast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athyrus latifol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ea, Swee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athyrus odor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ag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alvi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weet Willia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Dianthus barb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Vetch, crow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oronilla v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Zinnia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Zinnia sp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34.1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>
                                <w:rStyle w:val="Quick"/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Cultivated Plants for Butterfl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MON NA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falfa, Lucer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edicago s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yssu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lyssum marit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achelor’s Buttons, Cornflow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entaurea cy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utterfly Bus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uddleia david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smo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smos bipinn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y-lil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merocallis fu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Dill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nethum graveo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Hollyhock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lthaea ro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Forget-me-no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Myosotis scorpioi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Garlic Chiv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llium tuberos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avender, Englis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avendula vera (L. Angustifol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ilac, comm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yringa vulg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upi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upinus peren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Marigold, Frenc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Tagetes pat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Mock-orang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hiladelph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asturtiu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ropaeolum maj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asturtium, Trailin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ropaeolum lobbian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arsle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etroselinum crisp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a, Everlastin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athyrus latifol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a, Swee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athyrus odor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ages</w:t>
                              <w:tab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alvi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weet Willia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Dianthus barb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Vetch, crow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oronilla v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Zinnia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Zinnia sp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5040" w:hanging="4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5840"/>
      <w:pgMar w:left="1440" w:right="1440" w:gutter="0" w:header="1440" w:top="1496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7:00Z</dcterms:created>
  <dc:creator>Ann Coffey</dc:creator>
  <dc:description/>
  <dc:language>en-US</dc:language>
  <cp:lastModifiedBy>G</cp:lastModifiedBy>
  <cp:lastPrinted>2001-04-29T15:34:00Z</cp:lastPrinted>
  <dcterms:modified xsi:type="dcterms:W3CDTF">2001-09-02T16:47:00Z</dcterms:modified>
  <cp:revision>3</cp:revision>
  <dc:subject/>
  <dc:title>RESOURCES</dc:title>
</cp:coreProperties>
</file>