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jc w:val="center"/>
        <w:rPr>
          <w:sz w:val="32"/>
        </w:rPr>
      </w:pPr>
      <w:r>
        <w:rPr>
          <w:sz w:val="32"/>
        </w:rPr>
        <w:t xml:space="preserve">DECIDUOUS TREE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340" w:type="dxa"/>
        <w:jc w:val="left"/>
        <w:tblInd w:w="-126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439"/>
        <w:gridCol w:w="1439"/>
        <w:gridCol w:w="1260"/>
        <w:gridCol w:w="1260"/>
        <w:gridCol w:w="1440"/>
        <w:gridCol w:w="1440"/>
        <w:gridCol w:w="900"/>
        <w:gridCol w:w="1080"/>
        <w:gridCol w:w="1082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MON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IENTIFIC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RBAN TOLER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LT TOLER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DITIONS TOLER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RE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der, Black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lnus glutino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, except very san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' / 12m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' / 9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der, White, Grey or Speckl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nus inca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, except very san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' / 15m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' / 9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us spp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h, Bl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xinus nig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' / 14m</w:t>
              <w:tab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' / 8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h, 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xinus america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, except very d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' / 21m</w:t>
              <w:tab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' / 18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h, Gre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xinus pennsylvanic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9619" w:hanging="96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' / 18m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’ / 9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h, American Mountaina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bus america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' / 6m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' / 3.6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h, European Mountainash  / Row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orbus aucup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-draine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' / 9m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' / 9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pen,  Bigtoo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us grandidentat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' / 18m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' / 9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pen, Qua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us tremuloid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' /14m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' / 8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sw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ia america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, well-draine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' / 18m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' / 12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u w:val="none"/>
              </w:rPr>
              <w:t>Beech, Americ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u w:val="none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us america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tral to alkalin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' / 18m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' / 36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ech, Blue / Hornb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inus carolinia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er soil, partial to heavy sh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' / 9m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' / 9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rch, Gr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ula populifol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r, sandy, rocky, gravelly, heavier so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 / D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not like competition!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' / 9m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20'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rch, Weep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ula papyrifera pendulu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  <w:tab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  <w:tab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-drained to moi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' / 15m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' / 10.5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rch, 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ula alba papyrif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ghtly acidic, well-drain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' / 18m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' / 12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rch, Yell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ula alleghaniens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' / 21m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' / 12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ckeye, Oh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us glabr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  <w:tab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  <w:tab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, moist, well-drain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 in natural setting - needs spa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' / 10.5m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' / 7.5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ttern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lans cinere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, rich, moist dry, roc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' / 13.5m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' / 12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al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lpa specios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' / 15m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' / 9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rries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nus sp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rry, Bl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nus seroti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, moist, fert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, gravelly, sand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’ / 21m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’ /  15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rry, Manchu / Nan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nus tomentos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’ / 3m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’ / 4.5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u w:val="none"/>
              </w:rPr>
              <w:t>Cherry, Sarg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u w:val="none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nus sargent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-draine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-50' / 12-15m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-50'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15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okecherry, Comm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nus virginia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' / 7.5m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8899" w:hanging="889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' / 6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okecherry, Am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nus maack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  <w:tab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  <w:tab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-draine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' / 12m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' / 7.5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okecherry, Shube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unus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' / 7.5m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8899" w:hanging="889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' / 6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rdcher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nus padu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  <w:tab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  <w:tab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ntolerant of sh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-40' /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12m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ed for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126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439"/>
        <w:gridCol w:w="1439"/>
        <w:gridCol w:w="1254"/>
        <w:gridCol w:w="6"/>
        <w:gridCol w:w="1248"/>
        <w:gridCol w:w="12"/>
        <w:gridCol w:w="1418"/>
        <w:gridCol w:w="22"/>
        <w:gridCol w:w="1410"/>
        <w:gridCol w:w="30"/>
        <w:gridCol w:w="900"/>
        <w:gridCol w:w="130"/>
        <w:gridCol w:w="950"/>
        <w:gridCol w:w="45"/>
        <w:gridCol w:w="1037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ncher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nus pennsylva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40'/ 7.5-12m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-25' /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-7.5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ffeetree, Kentuc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cladus dioicus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, well-drain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' / 18m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' / 12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ttonwood / Eastern Pop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us deltoides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  <w:tab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  <w:tab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' / 27m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' / 18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ow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abapp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us spp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lainText"/>
              <w:rPr>
                <w:rFonts w:ascii="Arial" w:hAnsi="Arial" w:cs="Arial"/>
                <w:bCs w:val="false"/>
                <w:szCs w:val="18"/>
              </w:rPr>
            </w:pPr>
            <w:r>
              <w:rPr>
                <w:rFonts w:cs="Arial" w:ascii="Arial" w:hAnsi="Arial"/>
                <w:bCs w:val="false"/>
                <w:szCs w:val="18"/>
              </w:rPr>
              <w:t>All crabapples are best grown in heavy loam, well-drained, moist, and acidic (pH 5.0-6.5) soils.  Asiatic forms are much more resistant to disease than the forms native to North America. There are about 700 types of crabapples. The following is a list of the more disease-resistant forms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`Adams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' / 7.5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`Baskatong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' / 9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`Beauty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8179" w:hanging="817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' / 7.5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`Coral   Cascade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' / 4.5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`Ames White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' / 7.5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`Autumn Glory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' /3.6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`Dolgo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Sensitive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40'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-12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`Evelyn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" / 6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`Gibbs Golden Gage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" / 6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`Henningi'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' / 7.5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`Jackii'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us baccata jack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40'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-12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`Profusion'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" / 6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`Robinson'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" / 7.5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`Rosseau'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' / 12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`Sissipuk'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' / 12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`Sparkler'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' / 4.5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owering Crab, Siber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us bacc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50'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-15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owering Crab, Japan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us floribun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25'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-7.5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m, Chinese / Lacebar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ot confuse with Siberian Elm!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mus parvifoli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’ / 15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’ / 11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m, Sco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mus glabr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0-100’ /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34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-70'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21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m, Siber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mus pumil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' / 18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' / 12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m, Slipp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mus rubr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, rich bottom-lan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, limestone soils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-60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18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e-shaped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none"/>
              </w:rPr>
              <w:t>Elm, American, White, Grey, Water  or Swa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none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mus american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, moist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-80' / 18-24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ead ½ to 2/3 the height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bert, Turk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ylus colurn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ell-drained, loa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 and drought- tolerant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’ / 15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ead ½ to 2/3 the height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nk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kgo bilo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' / 24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' / 12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ckber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tis occidental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-60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18’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-60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18’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wthorn, Cocksp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taegus crusgalli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-drained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’ / 6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’ / 7.5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126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439"/>
        <w:gridCol w:w="1439"/>
        <w:gridCol w:w="1254"/>
        <w:gridCol w:w="1254"/>
        <w:gridCol w:w="1430"/>
        <w:gridCol w:w="1432"/>
        <w:gridCol w:w="1060"/>
        <w:gridCol w:w="995"/>
        <w:gridCol w:w="1037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wthorn, To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taegus mordenensis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-drained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' / 6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' / 6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ckory, Bittern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ya cordiformis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-drained to dry, fairly r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' / 20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'/ 6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ckory, Pign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ya glabr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-drained-dry, fairly r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-60' / 15-18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' / 9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ckory, Shagb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ya ovat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, well-drained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' / 24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’ / 10.5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phorn-beam, American / Ironw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ya virginian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, not wet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' / 12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' / 7.5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nbeam, Blue Be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inus carolinian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Sensitiv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Sensitiv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, rich, moist, slightly acid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er soil, partial to heavy shade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’ / 9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’ / 9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se Chestnut, 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us x carne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, well-drain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’ / 12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’ / 9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se Chestn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us hippocastanum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, well-drain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' / 21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-70'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21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onwood / Hophorn-beam, Americ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ya virginian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, not wet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' / 12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' / 7.5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ntucky Coffeet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ocladus dioicus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, rich, moist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-70' / 18-21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0-50' /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15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lac, Japanese Tree Li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inga reticulat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se, well-drained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30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9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’ / 6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den, Americ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ia american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, well-drained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' / 21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’ / 12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den, Little Lea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ia cordat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, well-drained, fert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' / 21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' / 12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ust, Bl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inia pseudoaca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-50' /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-15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30'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-9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126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439"/>
        <w:gridCol w:w="1439"/>
        <w:gridCol w:w="1254"/>
        <w:gridCol w:w="1254"/>
        <w:gridCol w:w="1430"/>
        <w:gridCol w:w="1432"/>
        <w:gridCol w:w="1060"/>
        <w:gridCol w:w="995"/>
        <w:gridCol w:w="1037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ust, Glo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inia pseudoaca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braculif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' / 6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' / 6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ey Locu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ditsia triacanth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, moist bottom-lands, soils of limestone orig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tes drought conditions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70'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-21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70'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-21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le, Am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 ginnal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, well-drain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' / 5.4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' / 5.4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le, Ash-lea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 negundo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-50' /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-15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50'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-15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le, Norw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 platanoides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' / 15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ead 2/3 of height or equal to height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le, 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 rubrum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, slightly acid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 / D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’ / 18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’ / 18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le, Sil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 saccharin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 / Dry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’ / 21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’ / 15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le, Sug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 sacchar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, slightly acid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’ / 19.5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’ / 13.5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le, Sycam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 pseudo-Platanus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adaptable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’ / 15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ead 2/3 of height or equal to heigh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untainash, Americ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bus american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’ / 6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’ / 3.6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untainash, European / Row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bus aucupari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-drained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’ / 9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’ / 6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lberr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us spp.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126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439"/>
        <w:gridCol w:w="1439"/>
        <w:gridCol w:w="1254"/>
        <w:gridCol w:w="1254"/>
        <w:gridCol w:w="1430"/>
        <w:gridCol w:w="1432"/>
        <w:gridCol w:w="1060"/>
        <w:gridCol w:w="995"/>
        <w:gridCol w:w="1037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lberry, White or Comm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us alb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50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-15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ead equal to height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ak, Bur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rcus macrocarp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compacted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’ / 22.5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rea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al to heigh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ak, English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rcus robar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, well-drained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-100' / 22.5-3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ead equal to heigh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ak, P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rcus palustr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, well-drained, rich, acid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' / 18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' / 9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ak, 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rcus rubr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y, acid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’ / 18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’ / 18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ak, 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rcus alb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, well-drain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' / 27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0-80' /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24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hio Buckey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us glab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, well-drain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' / 10.5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' / 7.5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ive, Russ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eagnus angustifoli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, best in light, sandy loa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' / 6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rea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al to heigh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l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us spp.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lar, Eastern / Cottonw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us deltoides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tes dry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' / 27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' / 18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lar, 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us alb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, deep loam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-70' / 12-21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-70'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21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lar, Bals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us balsamifer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lar, Lombar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us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-90' / 21-27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5'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-5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ssian Ol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eagnus angustifol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, best in light, sandy loa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’ / 6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rea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al to heigh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126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439"/>
        <w:gridCol w:w="1439"/>
        <w:gridCol w:w="1254"/>
        <w:gridCol w:w="1254"/>
        <w:gridCol w:w="1430"/>
        <w:gridCol w:w="1432"/>
        <w:gridCol w:w="1060"/>
        <w:gridCol w:w="995"/>
        <w:gridCol w:w="1037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eberry, Dow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lanchier arbore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, well-drained, acid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' / 6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ble spread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skatoon Serviceber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lanchier alnifoli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line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tes harsh climate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18’ / 1-6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ble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eberry, Alleghe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lanchier laevis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eberry, Shadbl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lanchier canadensis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20'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6m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ble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lipt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riodendron tulipif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-9-‘ / 21-27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' /12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nut, Bl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lans nigr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, rich, moist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tes drier soil but is then  slower-grow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' / 21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ead equal to height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yfaring T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burnum lantan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, well-drained, slightly acid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' / 4.5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5'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-4.5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llow, Go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x capre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-25' /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-7.5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-15' /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-4.5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llow, Gol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x alba vitelin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, not chalky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-100' / 22.5-30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-100' / 15-30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llow, Laur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x Pentandr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’ / 18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0’ / 12m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llow, Purple Os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x purpure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8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-5.4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0'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3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llow, Black Puss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x Melanostachys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0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3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llow, Weeping Gol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x ‘Tristis’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-100' / 22.5-30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-100' / 15-30m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llow, 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x alb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, not chal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-100' / 22.5-30m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-100' / 15-30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1440" w:top="14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WP TypographicSymbols">
    <w:charset w:val="00"/>
    <w:family w:val="auto"/>
    <w:pitch w:val="variable"/>
  </w:font>
  <w:font w:name="Swiss 721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ind w:left="720" w:hanging="0"/>
      <w:outlineLvl w:val="5"/>
    </w:pPr>
    <w:rPr>
      <w:rFonts w:ascii="Comic Sans MS" w:hAnsi="Comic Sans MS" w:cs="Comic Sans MS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P IconicSymbolsA" w:hAnsi="WP IconicSymbolsA" w:cs="WP IconicSymbol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P IconicSymbolsA" w:hAnsi="WP IconicSymbolsA" w:cs="WP IconicSymbol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P IconicSymbolsA" w:hAnsi="WP IconicSymbolsA" w:cs="WP IconicSymbols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ick">
    <w:name w:val="Quick 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</w:pPr>
    <w:rPr>
      <w:rFonts w:ascii="Swiss 721;Courier New" w:hAnsi="Swiss 721;Courier New" w:cs="Swiss 721;Courier New"/>
      <w:color w:val="0000FF"/>
      <w:u w:val="single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</w:pPr>
    <w:rPr>
      <w:rFonts w:ascii="Comic Sans MS" w:hAnsi="Comic Sans MS" w:cs="Comic Sans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/>
      <w:sz w:val="20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mic Sans MS" w:hAnsi="Comic Sans MS" w:cs="Arial"/>
      <w:bCs/>
      <w:szCs w:val="24"/>
    </w:rPr>
  </w:style>
  <w:style w:type="paragraph" w:styleId="BodyTextIndent3">
    <w:name w:val="Body Text Inden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ind w:left="2160" w:hanging="2160"/>
    </w:pPr>
    <w:rPr>
      <w:rFonts w:ascii="Comic Sans MS" w:hAnsi="Comic Sans MS" w:cs="Comic Sans MS"/>
      <w:szCs w:val="24"/>
      <w:lang w:val="en-GB"/>
    </w:rPr>
  </w:style>
  <w:style w:type="paragraph" w:styleId="Level1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16:41:00Z</dcterms:created>
  <dc:creator>Ann Coffey</dc:creator>
  <dc:description/>
  <dc:language>en-US</dc:language>
  <cp:lastModifiedBy>G</cp:lastModifiedBy>
  <cp:lastPrinted>2001-04-29T15:34:00Z</cp:lastPrinted>
  <dcterms:modified xsi:type="dcterms:W3CDTF">2001-09-02T17:19:00Z</dcterms:modified>
  <cp:revision>3</cp:revision>
  <dc:subject/>
  <dc:title>RESOURCES</dc:title>
</cp:coreProperties>
</file>