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68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18"/>
          <w:szCs w:val="18"/>
        </w:rPr>
      </w:pPr>
      <w:r>
        <w:rPr/>
        <w:t>DECIDUOUS SHRUBS</w:t>
      </w:r>
      <w:r>
        <w:fldChar w:fldCharType="begin"/>
      </w:r>
      <w:r>
        <w:rPr/>
        <w:instrText xml:space="preserve"> TC "</w:instrText>
        <w:tab/>
        <w:instrText xml:space="preserve">DECIDUOUS SHRUBS  DECIDUOUS SHRUBS   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ON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BodyText3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</w:r>
          </w:p>
          <w:p>
            <w:pPr>
              <w:pStyle w:val="BodyText3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SCIENTIFIC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BAN TOLE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SALT TOLE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DITIONS TOLER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  <w:t>SPREAD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er, Speck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Alnus rugosa</w:t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TC "Alnus rugosa 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 or wet, full sun or 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-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-4.5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owwoo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urnum dent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leran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, sun or 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.5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berry, Japa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beris thunberg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6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.5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sz w:val="18"/>
              </w:rPr>
              <w:t xml:space="preserve">Barberry </w:t>
            </w:r>
            <w:r>
              <w:fldChar w:fldCharType="begin"/>
            </w:r>
            <w:r>
              <w:rPr/>
              <w:instrText xml:space="preserve"> TC "Barberry 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beris vulgar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leran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derat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/>
            </w:r>
            <w:r>
              <w:rPr/>
              <w:instrText xml:space="preserve"> TC "Moderate 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, best in full s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stands dry condi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7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2.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uty Bus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witzia amabi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, pH adaptable, full s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ally slightly smaller in spre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dal wreath, Spi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aea prunifolia `bridal wreath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except wet, full sun, open are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-9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3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.5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g Rose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meda polifolia n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ty, sandy soil which is constantly moist and cool, full sun or light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-.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-1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ffalo Ber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pherdia canaden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tes very poor soils - sunny, open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es nitrog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.5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ffalo Berry, Silv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pherdia argent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tes very poor soils – likes open,sunny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ly cold and drought 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ckthorn, Common / SeaBucktho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pophae rhamnoi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ly infertile, sand with a moist subsoil, s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2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chb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us canaden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acid, rich in organic ma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al or full shade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ter until well-established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9’ / 1-3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 / 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kecherry, Com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s virgini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' / 7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8899" w:hanging="889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' / 6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toneaster, Bearb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oneaster damm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arined, adaptab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urs wild on heaths (peaty) and rocky grou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.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-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’ / 2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toneaster, Cranber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oneaster apicul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 to high tolera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acid or alkalin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sandy, heavy clay, withstands drough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’ / 1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ChokecherryPrunus virginiana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anberry, Ameri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urnum trilobu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fldChar w:fldCharType="begin"/>
            </w:r>
            <w:r>
              <w:rPr/>
              <w:instrText xml:space="preserve"> TC "American CranberryViburnum trilobum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 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, well-drained, moist, sun or 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12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4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12’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4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ant, Alp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s alpinu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good soil, full sun or 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well in calcareous soi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wide  or wider than heigh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ant, Flow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bes aureum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good soil, full sun or 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wide  or wider than heigh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gwood, Redosier, Red-stem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us sericea (formerly C. stolonife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extremely adap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, swampy condi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9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gwood , Gr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us racemo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ery Sensitive</w:t>
            </w:r>
            <w:r>
              <w:fldChar w:fldCharType="begin"/>
            </w:r>
            <w:r>
              <w:rPr/>
              <w:instrText xml:space="preserve"> TC "Very Sensitiv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ery Sensitive</w:t>
            </w:r>
            <w:r>
              <w:fldChar w:fldCharType="begin"/>
            </w:r>
            <w:r>
              <w:rPr/>
              <w:instrText xml:space="preserve"> TC "Very Sensitiv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very adaptable, full shade or s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.5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gwood, Bailey Red-twigg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nus bailey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losely allied to C. serice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 native on sandy soi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9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 / 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gwood, Flow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us florid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, well-drained so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eep soil, cool and moist -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un, but keep soil cool and mo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 / 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equal to or greater than heigh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gwood, Green-tw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us stolonifera `nitida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ly adaptable to wide range of soil and climatic cond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, swampy condi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9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 / 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gwood, Pag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us alternifol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in colder climates – keep root zone cool, moist and ac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un, but best in partial sh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20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-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one and a half times the h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gwood, Yellow-twig / Golden-tw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us sericea (formerly stolonife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flaviramea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adaptab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-9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 / 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der, Ameri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ucus canadens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Tolerant</w:t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TC "Tolerant 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-4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der, Europ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ucus nig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like hot wea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-9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 / 6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der, Scar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ucuc pub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rocky so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-7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5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-7.5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der, 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ucus racemo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rich so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4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2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4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onymus americanus, Strawberry Bu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onymus american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6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6’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2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onymus, Colo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onymus fortunei `coloratus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pH adaptab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tes full sun and heavy sh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’ / 1.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onymus, Europ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onymus europae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pH adaptable, full sun, 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ugh and tolerant pla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-30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-9m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-7.5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onymus, Wintercreeper `Sarcoxie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onymus fortunei `Sarcoxie'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not  swampy or wet, pH adap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un and heavy sh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’ / 1.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onymus, Wing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onymus alat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well-drained, pH adaptable, not drought 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adap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-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ar spread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sespirea, 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aria sorbifo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 organic soil, full sun, light shade, pH adap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equal to h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syth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sythia ova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, loose soil, full sun, pH adap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adap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10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sythia, `Early Ottawa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sythia ovata `Early Ottawa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, loose soil, full sun, pH adap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adap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-10’ /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eysuckle, Blueleaf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icera korolkow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none"/>
              </w:rPr>
              <w:t>ALL HONEY-SUCKLES:</w:t>
            </w:r>
          </w:p>
          <w:p>
            <w:pPr>
              <w:pStyle w:val="TextBodyIndent"/>
              <w:rPr>
                <w:rFonts w:ascii="Arial" w:hAnsi="Arial" w:cs="Arial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non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none"/>
              </w:rPr>
              <w:t>Good, loamy, moist, well-drained, not wet soils, full sun to partial shad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u w:val="non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 many soils and pH levels, tolerates dry cond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4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about equal to h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eysuckle, `Clavey’s Dwarf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icera xylosteum`Claveyi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abo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 many soils and pH levels, tolerates dry cond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’ / 1.3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eysuckle, Dwarf Bu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nicera Diervill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abo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 many soils and pH levels, tolerates dry cond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’ / 1.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eysuckle, European F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icera xylosteu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abo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 many soils and pH levels, tolerates dry cond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-4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eysuckle, Japanese (twining vi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icera japon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abo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 many soils and pH levels, tolerates dry cond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-9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eysuckle, `Morrow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icera morrow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abo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 many soils and pH levels, tolerates dry cond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.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eysuckle, Tartar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icera tartar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abo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 many soils and pH levels, tolerates dry cond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-4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’ / 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lac, Com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inga vulgar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L LILAC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se, well-drained and slightly acid, full sun, good air mov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400-900 different clones of Syringa vulgaris!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acs are pH adaptable and prefer cooler summ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Lila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-4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ck Or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adelphus sp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but prefers moist, well-drained soil, full sun or light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-4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-4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nnyberry, Sheepb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urnum lenta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 or dry soils, sun or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y adaptable, very durable pla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-5.4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nebark, Com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ocarpus opulifoli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s well to difficult situations, full sun or partial sh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stands acid and alkaline soils and dry situation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eander, Ne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s well-drained soils, but is adaptable, sun or 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wind tolerance, dry or marshy condi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similar to heigh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a Shrub, Siberi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gana arboresc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tes poor soils, drought, alkalinity, nitrogen-fixing 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, sweeping wind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-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8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.4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tilla / Bush Cinquefo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tilla fructico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e, moist, well-drained, partial shade but full sun for best flow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 or dry open ground especially that of calcareous orig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to northern hemi-sph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-2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ing on variet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8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-2.3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ing on variety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et, Am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ustrum amuren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except very wet, pH adaptabl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un and up to 50%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-5.4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2/3 of heigh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nce, Flow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enomeles specio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e range of soils, full sun or 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, does not tolerate soils with a high p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sp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, Rug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rugo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</w:rPr>
              <w:t>Moderate</w:t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TC "Moderate 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, sunny and open, slightly acid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, pH adap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2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d Cherry, Western Sand Ch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us bessey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tes rather inhospitable, hot, dry cond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2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eberry, Saskato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lanchier alnifol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li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h clim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owberry, Comm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phoricarpos alb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 of any soi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on limestone and clay, full sun to medium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adap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rea, `Anthony Waterer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aea x bumalda `Anthony Waterer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 of many soils except extremely wet, full sun, open are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-1.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is one and a half to twice the heigh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rea, Bridalwre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aea prunifolia `bridalwreath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except wet, full sun, open are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9’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-3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.5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sespirea, Ur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aria sorbifo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, well-drained, organic soil, full sun or light shade, pH adap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equal to height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rea, Vanhout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aea x vanhoutte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except wet, full sun, open are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c, Fra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us aromat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s acid soil, full sun or partial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c, Stagho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us typhi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 – this is not a plant for poorly-drained so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, tolerates very dry, sterile so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-7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equal to or greater than h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burnum, Black H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urnum prunifoliu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 many soil types, sun or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-4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yfaring Tree Viburnam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urnum lant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, loamy, sun or 50% sh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stands calcareous and dry soi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.5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gela, Old Fashio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ela florid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drained, full s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adaptab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9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2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90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terberry, Comm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x verticilla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nsi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and heavy, full sun or partial shade,  prefers moist, acid (pH 4.5-5.5) so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 wet condition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 equal to h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ch Hazel, Com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melis virginia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 soil, full sun or shade – avoid extremely dry situ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9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5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.5m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Swiss 721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  <w:outlineLvl w:val="5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P IconicSymbolsA" w:hAnsi="WP IconicSymbolsA" w:cs="WP IconicSymbol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P IconicSymbolsA" w:hAnsi="WP IconicSymbolsA" w:cs="WP IconicSymbol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P IconicSymbolsA" w:hAnsi="WP IconicSymbolsA" w:cs="WP IconicSymbol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ick">
    <w:name w:val="Quick 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Swiss 721;Courier New" w:hAnsi="Swiss 721;Courier New" w:cs="Swiss 721;Courier New"/>
      <w:color w:val="0000FF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Comic Sans MS" w:hAnsi="Comic Sans MS" w:cs="Comic Sans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mic Sans MS" w:hAnsi="Comic Sans MS" w:cs="Arial"/>
      <w:bCs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ind w:left="2160" w:hanging="2160"/>
    </w:pPr>
    <w:rPr>
      <w:rFonts w:ascii="Comic Sans MS" w:hAnsi="Comic Sans MS" w:cs="Comic Sans MS"/>
      <w:szCs w:val="24"/>
      <w:lang w:val="en-GB"/>
    </w:rPr>
  </w:style>
  <w:style w:type="paragraph" w:styleId="Level1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7:46:00Z</dcterms:created>
  <dc:creator>Ann Coffey</dc:creator>
  <dc:description/>
  <dc:language>en-US</dc:language>
  <cp:lastModifiedBy>G</cp:lastModifiedBy>
  <cp:lastPrinted>2001-04-29T15:34:00Z</cp:lastPrinted>
  <dcterms:modified xsi:type="dcterms:W3CDTF">2001-09-02T17:46:00Z</dcterms:modified>
  <cp:revision>2</cp:revision>
  <dc:subject/>
  <dc:title>RESOURCES</dc:title>
</cp:coreProperties>
</file>