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IFEROUS TREES AND SHRUBS</w:t>
      </w:r>
      <w:r>
        <w:fldChar w:fldCharType="begin"/>
      </w:r>
      <w:r>
        <w:rPr/>
        <w:instrText xml:space="preserve"> TC "CONIFEROUS TREES AND SHRUBSCONIFEROUS TREES AND SHRUBS   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ON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IENTIFIC</w:t>
            </w:r>
            <w:r>
              <w:fldChar w:fldCharType="begin"/>
            </w:r>
            <w:r>
              <w:rPr/>
              <w:instrText xml:space="preserve"> TC "SCIENTIFICSCIENTIFIC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E</w:t>
            </w:r>
            <w:r>
              <w:fldChar w:fldCharType="begin"/>
            </w:r>
            <w:r>
              <w:rPr/>
              <w:instrText xml:space="preserve"> TC "NAMENAM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URBAN TOLE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LT TOLE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NDITIONS TOLER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PR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ar, Eastern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virgini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moist loam on well-drained subso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, gravelly, acid, high pH soils – prefers a sunny, airy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' / 13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-20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-6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ar, Pyrami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huja occidentalis `fastigiate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e, moist, well-drain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’ / 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ar,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ja occidenta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e, moist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al Shade, limestone soils, thrives in marshy lo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none"/>
              </w:rPr>
              <w:t>Falsecypress, Nootka / Alaska Ce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mae-cyparis nootkatensi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, moist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5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’ / 3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, Bals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es balsam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6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ch / Tamar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x laric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, acid, moist – sunny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tolerate sh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8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rch, Larch, </w:t>
            </w:r>
            <w:r>
              <w:fldChar w:fldCharType="begin"/>
            </w:r>
            <w:r>
              <w:rPr/>
              <w:instrText xml:space="preserve"> TC "Larch,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x decidu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 – sunny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- Does not tolerate shade or   shallow, dry,  chalky so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5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sp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at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, sandy, low or high Ph, moderately mo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, clay soils -  some types will grow in sa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`Bar Harbour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niper, Bar Harbour</w:t>
              <w:tab/>
            </w:r>
            <w:r>
              <w:fldChar w:fldCharType="begin"/>
            </w:r>
            <w:r>
              <w:rPr/>
              <w:instrText xml:space="preserve"> TC "Juniper, Bar Harbour</w:instrText>
              <w:tab/>
              <w:instrText xml:space="preserve">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niperus horizontalis `Bar Harbour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to sandy, rocky soils, exposed lo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– withstands hot, dry  situations and slightly alkaline soi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`Blue Chip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horizontalis `Blue chip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, rocky soi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” .3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Savin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sab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estone soil, well-drained and dry soil, sunny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2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 Savin, `Calgary Carpet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sabina `Calgary carpet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estone soil, well-drained and dry soil, sunny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Tama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sabina `Tamariscifolia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estone soil, well-drained and dry soil, sunny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 `Mint Julep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chinensis `Mint Julep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pH adaptable, full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areous soi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6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Creep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horizonta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, rocky so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8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Blue Rug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horizontalis `Blue Rug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, rocky soils, exposed lo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`Andorra'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horizontalis `Plumosa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, rocky soils, exposed lo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per, `Hetz Blue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us chinensis `Hetzii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full sun, pH adap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areous soi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m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uga canaden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acid, rocky or sandy so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like poorly-drained, heavy soil, wind or drou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6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e, Aust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us Nigra `Arnold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moi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ceeds in fairly heavy clay,  and alkaline soils and resists heat and drough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6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e, J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us banksiana Lamb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un, dry, sandy and acid soi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ws in soils too poor for most plan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ing, spread less than h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e, Mug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us mu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 loam in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 to calcareous s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e,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us resino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, acid, sandy or  gravelly soils – full su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eptible to strong winds, extremely cold-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8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 spre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e, Swiss 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us cemb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, slightly acid,  loamy soil in full su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5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e,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us strob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e, moist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y, w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8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e, Sc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us sylvestr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, acid, full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or, dry  but well-drained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uce, Bird’s N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 abies nidiform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ly moist, sandy, acid so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ing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none"/>
              </w:rPr>
              <w:t>Spruce, Colorado B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 Pungens Glau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, moist, full su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, more drought-tolerant than other Pic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35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uce, Co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 Pung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, moist, full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, more drought-tolerant than other Pic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35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uce, Nor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 ab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ly moist, sandy, acid soi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as long as the soil is sufficiently mo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uce, Serb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 omori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rich, moist, well-drained, grows on limestone and heavy pea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– likes a dry atmosphere and partial sh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6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uce,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 Glau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 loam, best in full sun but tolerant of some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stands wind, heat, cold, drought and crow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’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us canaden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sandy loam – must be well-drained, shade or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l or greater spre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Swiss 721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 IconicSymbolsA" w:hAnsi="WP IconicSymbolsA" w:cs="WP IconicSymbol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P IconicSymbolsA" w:hAnsi="WP IconicSymbolsA" w:cs="WP IconicSymbol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ick">
    <w:name w:val="Quick 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Swiss 721;Courier New" w:hAnsi="Swiss 721;Courier New" w:cs="Swiss 721;Courier New"/>
      <w:color w:val="0000FF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Arial"/>
      <w:bCs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ind w:left="2160" w:hanging="2160"/>
    </w:pPr>
    <w:rPr>
      <w:rFonts w:ascii="Comic Sans MS" w:hAnsi="Comic Sans MS" w:cs="Comic Sans MS"/>
      <w:szCs w:val="24"/>
      <w:lang w:val="en-GB"/>
    </w:rPr>
  </w:style>
  <w:style w:type="paragraph" w:styleId="Level1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43:00Z</dcterms:created>
  <dc:creator>Ann Coffey</dc:creator>
  <dc:description/>
  <dc:language>en-US</dc:language>
  <cp:lastModifiedBy>G</cp:lastModifiedBy>
  <cp:lastPrinted>2001-04-29T15:34:00Z</cp:lastPrinted>
  <dcterms:modified xsi:type="dcterms:W3CDTF">2001-09-02T16:43:00Z</dcterms:modified>
  <cp:revision>2</cp:revision>
  <dc:subject/>
  <dc:title>RESOURCES</dc:title>
</cp:coreProperties>
</file>